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Working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for research in the framework of the Agreement between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the University of Hamburg and the University of Warsaw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mily name and first nam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ademic degree and position he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Tel.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-mail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, Faculty, Institute or Department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ddr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el.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titute and person  to be visited at the host 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dication of the activity to be carried out abroad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ngth of st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ate of arrival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of departu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owledge of langu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arsaw,                                                                                 Signature of the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6:00Z</dcterms:created>
  <dc:creator>Ewa</dc:creator>
  <dc:description/>
  <cp:keywords/>
  <dc:language>en-US</dc:language>
  <cp:lastModifiedBy>Grażyna Andrejuk</cp:lastModifiedBy>
  <cp:lastPrinted>2017-10-27T14:56:00Z</cp:lastPrinted>
  <dcterms:modified xsi:type="dcterms:W3CDTF">2024-12-11T13:16:00Z</dcterms:modified>
  <cp:revision>2</cp:revision>
  <dc:subject/>
  <dc:title>Working Programme 2002</dc:title>
</cp:coreProperties>
</file>