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>
          <w:trHeight w:val="557" w:hRule="atLeast"/>
        </w:trPr>
        <w:tc>
          <w:tcPr>
            <w:tcW w:w="89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Personal Information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Kişisel Bilgiler</w:t>
            </w:r>
          </w:p>
        </w:tc>
      </w:tr>
      <w:tr>
        <w:trPr>
          <w:trHeight w:val="8468" w:hRule="atLeast"/>
        </w:trPr>
        <w:tc>
          <w:tcPr>
            <w:tcW w:w="89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545</wp:posOffset>
                      </wp:positionV>
                      <wp:extent cx="1035050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0"/>
                                  </w:tblGrid>
                                  <w:tr>
                                    <w:trPr>
                                      <w:trHeight w:val="198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2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5pt;height:99.5pt;mso-wrap-distance-left:7.05pt;mso-wrap-distance-right:0pt;mso-wrap-distance-top:0pt;mso-wrap-distance-bottom:0pt;margin-top:3.35pt;mso-position-vertical-relative:text;margin-left:36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00990</wp:posOffset>
                      </wp:positionV>
                      <wp:extent cx="847090" cy="62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x6 c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9.5pt;mso-wrap-distance-left:9.05pt;mso-wrap-distance-right:9.05pt;mso-wrap-distance-top:0pt;mso-wrap-distance-bottom:0pt;margin-top:23.7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x6 c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  <w:tab/>
              <w:t xml:space="preserve">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ya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  <w:tab/>
              <w:t xml:space="preserve"> </w:t>
              <w:tab/>
              <w:t xml:space="preserve">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ther’s Name  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ba Ad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ther’s Name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ne Ad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ate of Birth (</w:t>
            </w:r>
            <w:r>
              <w:rPr>
                <w:rFonts w:cs="Calibri" w:ascii="Calibri" w:hAnsi="Calibri"/>
              </w:rPr>
              <w:t xml:space="preserve">dd/mm/yy) </w:t>
              <w:tab/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ğum Tarih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of Birth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ğum Yer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yruğu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26670</wp:posOffset>
                      </wp:positionV>
                      <wp:extent cx="236855" cy="201930"/>
                      <wp:effectExtent l="5715" t="5080" r="4445" b="5080"/>
                      <wp:wrapNone/>
                      <wp:docPr id="3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170.35pt;margin-top:2.1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6670</wp:posOffset>
                      </wp:positionV>
                      <wp:extent cx="236855" cy="201930"/>
                      <wp:effectExtent l="5715" t="5080" r="4445" b="5080"/>
                      <wp:wrapNone/>
                      <wp:docPr id="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16pt;margin-top:2.1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Sex</w:t>
              <w:tab/>
              <w:tab/>
              <w:tab/>
              <w:tab/>
              <w:t>:  M</w:t>
              <w:tab/>
              <w:t xml:space="preserve">       F 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insiye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ned Date of Arrival</w:t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liş Tarih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lanned Date of Departure</w:t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yrılış Tarih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umber</w:t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saport Numaras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Address:</w:t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  <w:tab/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pos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24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Academic Information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Akademik Bilgiler</w:t>
            </w:r>
          </w:p>
        </w:tc>
      </w:tr>
      <w:tr>
        <w:trPr>
          <w:trHeight w:val="5222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 are currently studying at 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University name</w:t>
              <w:tab/>
              <w:t xml:space="preserve">     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Üniversitenizin adı</w:t>
            </w:r>
          </w:p>
          <w:p>
            <w:pPr>
              <w:pStyle w:val="Normal"/>
              <w:ind w:left="4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ulty/Graduate School: …………………………...      Department: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külte/Enstitü                                                              Bölü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Your current level 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ınıfınız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3975</wp:posOffset>
                      </wp:positionV>
                      <wp:extent cx="159385" cy="113030"/>
                      <wp:effectExtent l="5715" t="5080" r="4445" b="5080"/>
                      <wp:wrapNone/>
                      <wp:docPr id="5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39.7pt;margin-top:4.2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46355</wp:posOffset>
                      </wp:positionV>
                      <wp:extent cx="159385" cy="113030"/>
                      <wp:effectExtent l="5715" t="5080" r="4445" b="5080"/>
                      <wp:wrapNone/>
                      <wp:docPr id="6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113.15pt;margin-top:3.6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6830</wp:posOffset>
                      </wp:positionV>
                      <wp:extent cx="159385" cy="113030"/>
                      <wp:effectExtent l="5715" t="5080" r="4445" b="5080"/>
                      <wp:wrapNone/>
                      <wp:docPr id="7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91.8pt;margin-top:2.9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37465</wp:posOffset>
                      </wp:positionV>
                      <wp:extent cx="159385" cy="113030"/>
                      <wp:effectExtent l="5715" t="5080" r="4445" b="5080"/>
                      <wp:wrapNone/>
                      <wp:docPr id="8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265.7pt;margin-top:2.9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38100</wp:posOffset>
                      </wp:positionV>
                      <wp:extent cx="159385" cy="113030"/>
                      <wp:effectExtent l="5715" t="5080" r="4445" b="5080"/>
                      <wp:wrapNone/>
                      <wp:docPr id="9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427.8pt;margin-top:3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42545</wp:posOffset>
                      </wp:positionV>
                      <wp:extent cx="159385" cy="113030"/>
                      <wp:effectExtent l="5715" t="5080" r="4445" b="5080"/>
                      <wp:wrapNone/>
                      <wp:docPr id="10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342.7pt;margin-top:3.3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Year            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             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 Year             4</w:t>
            </w:r>
            <w:r>
              <w:rPr>
                <w:rFonts w:cs="Calibri" w:ascii="Calibri" w:hAnsi="Calibri"/>
                <w:vertAlign w:val="superscript"/>
              </w:rPr>
              <w:t xml:space="preserve"> th</w:t>
            </w:r>
            <w:r>
              <w:rPr>
                <w:rFonts w:cs="Calibri" w:ascii="Calibri" w:hAnsi="Calibri"/>
              </w:rPr>
              <w:t xml:space="preserve"> Year            Master’s </w:t>
              <w:tab/>
              <w:t xml:space="preserve">        Doctorate </w:t>
              <w:tab/>
            </w:r>
          </w:p>
          <w:p>
            <w:pPr>
              <w:pStyle w:val="Normal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he earliest expected graduation d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(This field should be filled by Exchan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ogram responsible of your home university):  </w:t>
            </w:r>
            <w:r>
              <w:rPr>
                <w:rFonts w:cs="Calibri" w:ascii="Calibri" w:hAnsi="Calibri"/>
                <w:b/>
              </w:rPr>
              <w:t>…………./…………./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klenen en erken mezuniyet tarih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Bu alan Üniversitenizin değişim programı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yetkilisi tarafından doldurulmalıdır)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Language skills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Dil Becerileri</w:t>
              <w:tab/>
            </w:r>
            <w:r>
              <w:rPr>
                <w:rFonts w:cs="Calibri" w:ascii="Calibri" w:hAnsi="Calibri"/>
                <w:i/>
              </w:rPr>
              <w:tab/>
              <w:tab/>
              <w:t xml:space="preserve">     </w:t>
            </w:r>
          </w:p>
        </w:tc>
      </w:tr>
      <w:tr>
        <w:trPr>
          <w:trHeight w:val="2228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</w:rPr>
              <w:t>Excellent</w:t>
              <w:tab/>
              <w:t xml:space="preserve">      Good</w:t>
              <w:tab/>
              <w:t xml:space="preserve">   Basic </w:t>
              <w:tab/>
              <w:t xml:space="preserve"> None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i/>
              </w:rPr>
              <w:t>Mükemmel</w:t>
              <w:tab/>
              <w:t xml:space="preserve">         İyi</w:t>
              <w:tab/>
              <w:t xml:space="preserve">  Temel</w:t>
              <w:tab/>
              <w:t xml:space="preserve">               Yok</w:t>
            </w:r>
          </w:p>
          <w:p>
            <w:pPr>
              <w:pStyle w:val="Normal"/>
              <w:ind w:left="327" w:hanging="0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74625</wp:posOffset>
                      </wp:positionV>
                      <wp:extent cx="236855" cy="201930"/>
                      <wp:effectExtent l="5715" t="5080" r="4445" b="5080"/>
                      <wp:wrapNone/>
                      <wp:docPr id="1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170.4pt;margin-top:13.7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184785</wp:posOffset>
                      </wp:positionV>
                      <wp:extent cx="236855" cy="201930"/>
                      <wp:effectExtent l="5715" t="5080" r="4445" b="5080"/>
                      <wp:wrapNone/>
                      <wp:docPr id="1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32.25pt;margin-top:14.5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84785</wp:posOffset>
                      </wp:positionV>
                      <wp:extent cx="236855" cy="201930"/>
                      <wp:effectExtent l="5715" t="5080" r="4445" b="5080"/>
                      <wp:wrapNone/>
                      <wp:docPr id="1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360.75pt;margin-top:14.5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80035</wp:posOffset>
                      </wp:positionV>
                      <wp:extent cx="236855" cy="2019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pt;margin-top:22.0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80035</wp:posOffset>
                      </wp:positionV>
                      <wp:extent cx="236855" cy="2019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25pt;margin-top:22.0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284480</wp:posOffset>
                      </wp:positionV>
                      <wp:extent cx="236855" cy="2019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85pt;margin-top:22.4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277495</wp:posOffset>
                      </wp:positionV>
                      <wp:extent cx="236855" cy="2019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21.8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0160</wp:posOffset>
                      </wp:positionV>
                      <wp:extent cx="236855" cy="201930"/>
                      <wp:effectExtent l="5715" t="5080" r="4445" b="5080"/>
                      <wp:wrapNone/>
                      <wp:docPr id="1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96.4pt;margin-top:0.8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Turkish  </w:t>
            </w:r>
            <w:r>
              <w:rPr>
                <w:rFonts w:cs="Calibri" w:ascii="Calibri" w:hAnsi="Calibri"/>
                <w:i/>
              </w:rPr>
              <w:t>Türkçe</w:t>
            </w:r>
            <w:r>
              <w:rPr>
                <w:rFonts w:cs="Calibri" w:ascii="Calibri" w:hAnsi="Calibri"/>
                <w:b/>
              </w:rPr>
              <w:tab/>
              <w:tab/>
              <w:t xml:space="preserve">  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English  </w:t>
            </w:r>
            <w:r>
              <w:rPr>
                <w:rFonts w:cs="Calibri" w:ascii="Calibri" w:hAnsi="Calibri"/>
                <w:i/>
              </w:rPr>
              <w:t>İngilizce</w:t>
            </w:r>
            <w:r>
              <w:rPr>
                <w:rFonts w:cs="Calibri" w:ascii="Calibri" w:hAnsi="Calibri"/>
                <w:b/>
              </w:rPr>
              <w:tab/>
              <w:tab/>
              <w:t xml:space="preserve">   :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46050</wp:posOffset>
                      </wp:positionV>
                      <wp:extent cx="236855" cy="2019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5pt;margin-top:11.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38430</wp:posOffset>
                      </wp:positionV>
                      <wp:extent cx="236855" cy="2019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10.9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20015</wp:posOffset>
                      </wp:positionV>
                      <wp:extent cx="236855" cy="2019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9.4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11760</wp:posOffset>
                      </wp:positionV>
                      <wp:extent cx="236855" cy="2019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8.8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ğ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Other</w:t>
            </w:r>
            <w:r>
              <w:rPr>
                <w:rFonts w:cs="Calibri" w:ascii="Calibri" w:hAnsi="Calibri"/>
              </w:rPr>
              <w:t>…………………………...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i/>
              </w:rPr>
              <w:tab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For which faculty or graduate school and department are you applying in Ankara University?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Ankara Üniversitesinin hangi fakülte veya enstitü ve programına başvurmak istediğinizi belirtiniz?</w:t>
            </w:r>
          </w:p>
        </w:tc>
      </w:tr>
      <w:tr>
        <w:trPr>
          <w:trHeight w:val="3098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culty(Please define the Faculty Name)                  :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külte ismini belirtini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aduate School(Please define the Graduate School Name)  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stitü ismini belirtini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(Please define the Department Name):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Bölüm ismini belirtiniz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82245</wp:posOffset>
                      </wp:positionV>
                      <wp:extent cx="236855" cy="201930"/>
                      <wp:effectExtent l="5715" t="5080" r="4445" b="5080"/>
                      <wp:wrapNone/>
                      <wp:docPr id="23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215.25pt;margin-top:14.3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82245</wp:posOffset>
                      </wp:positionV>
                      <wp:extent cx="236855" cy="201930"/>
                      <wp:effectExtent l="5715" t="5080" r="4445" b="5080"/>
                      <wp:wrapNone/>
                      <wp:docPr id="24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298.5pt;margin-top:14.3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Do you want to apply for TÖMER?                         YES</w:t>
            </w:r>
            <w:r>
              <w:rPr>
                <w:rFonts w:cs="Calibri" w:ascii="Calibri" w:hAnsi="Calibri"/>
                <w:i/>
              </w:rPr>
              <w:t xml:space="preserve"> Evet       </w:t>
            </w:r>
            <w:r>
              <w:rPr>
                <w:rFonts w:cs="Calibri" w:ascii="Calibri" w:hAnsi="Calibri"/>
                <w:b/>
              </w:rPr>
              <w:t xml:space="preserve">         NO </w:t>
            </w:r>
            <w:r>
              <w:rPr>
                <w:rFonts w:cs="Calibri" w:ascii="Calibri" w:hAnsi="Calibri"/>
                <w:i/>
              </w:rPr>
              <w:t xml:space="preserve">Hayı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/>
              </w:rPr>
              <w:t xml:space="preserve">TÖMER’e başvurmak istiyor musunuz?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6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Student status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Öğrenci statüsü</w:t>
            </w:r>
          </w:p>
        </w:tc>
      </w:tr>
      <w:tr>
        <w:trPr>
          <w:trHeight w:val="440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4925</wp:posOffset>
                      </wp:positionV>
                      <wp:extent cx="236855" cy="201930"/>
                      <wp:effectExtent l="5715" t="5080" r="4445" b="5080"/>
                      <wp:wrapNone/>
                      <wp:docPr id="25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8.9pt;margin-top:2.7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9210</wp:posOffset>
                      </wp:positionV>
                      <wp:extent cx="236855" cy="201930"/>
                      <wp:effectExtent l="5715" t="5080" r="4445" b="5080"/>
                      <wp:wrapNone/>
                      <wp:docPr id="26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196.5pt;margin-top:2.3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 xml:space="preserve">Scholarship </w:t>
            </w:r>
            <w:r>
              <w:rPr>
                <w:rFonts w:cs="Calibri" w:ascii="Calibri" w:hAnsi="Calibri"/>
                <w:i/>
              </w:rPr>
              <w:t xml:space="preserve"> Burslu</w:t>
            </w:r>
            <w:r>
              <w:rPr>
                <w:rFonts w:cs="Calibri" w:ascii="Calibri" w:hAnsi="Calibri"/>
                <w:b/>
              </w:rPr>
              <w:tab/>
              <w:tab/>
              <w:t xml:space="preserve">                    Fee-paying</w:t>
            </w:r>
            <w:r>
              <w:rPr>
                <w:rFonts w:cs="Calibri" w:ascii="Calibri" w:hAnsi="Calibri"/>
                <w:i/>
              </w:rPr>
              <w:t xml:space="preserve"> Ücretli</w:t>
              <w:tab/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396" w:hRule="atLeast"/>
        </w:trPr>
        <w:tc>
          <w:tcPr>
            <w:tcW w:w="910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Planned duration of your stay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Planlanan kalış tarihleriniz</w:t>
            </w:r>
          </w:p>
        </w:tc>
      </w:tr>
      <w:tr>
        <w:trPr>
          <w:trHeight w:val="3289" w:hRule="atLeast"/>
        </w:trPr>
        <w:tc>
          <w:tcPr>
            <w:tcW w:w="910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6830</wp:posOffset>
                      </wp:positionV>
                      <wp:extent cx="236855" cy="201930"/>
                      <wp:effectExtent l="5715" t="5080" r="4445" b="5080"/>
                      <wp:wrapNone/>
                      <wp:docPr id="27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153pt;margin-top:2.9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24130</wp:posOffset>
                      </wp:positionV>
                      <wp:extent cx="236855" cy="201930"/>
                      <wp:effectExtent l="5715" t="5080" r="4445" b="5080"/>
                      <wp:wrapNone/>
                      <wp:docPr id="28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381.55pt;margin-top:1.9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Fall Semester (Sept-Jan)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Spring Semester (Feb-Ju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Güz Dönemi (Eylül-Ocak)                                    Bahar Dönemi (Şubat-Hazir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970</wp:posOffset>
                      </wp:positionV>
                      <wp:extent cx="236855" cy="201930"/>
                      <wp:effectExtent l="5715" t="5080" r="4445" b="5080"/>
                      <wp:wrapNone/>
                      <wp:docPr id="29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153pt;margin-top:1.1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Academic Year (Sept-Ju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kademik Yıl (Eylül-Hazira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mmer, please specify  (dd/mm/yy) : 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az, lütfen belirtiniz(gg/aa/y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, please specify  (dd/mm/yy)      : 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/>
              </w:rPr>
              <w:t>Diğer, lütfen belirtiniz(gg/aa/y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9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Emergency contact person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Acil durumda aranacak kişi</w:t>
            </w:r>
          </w:p>
        </w:tc>
      </w:tr>
      <w:tr>
        <w:trPr>
          <w:trHeight w:val="5263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yad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e</w:t>
              <w:tab/>
              <w:tab/>
              <w:tab/>
              <w:t xml:space="preserve">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lation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akınlık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                            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posta</w:t>
              <w:tab/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phone</w:t>
              <w:tab/>
              <w:tab/>
              <w:t xml:space="preserve">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efon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Address</w:t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v adres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enclose your “Most recent official academic transcript” and “Valid passport copy” to this document!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ütfen “Güncel akademik not dökümü” ve “Geçerli pasaport fotokopisi” belgelerinizi bu formun ekine koyunuz!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040" w:hanging="2040"/>
      <w:jc w:val="center"/>
      <w:rPr>
        <w:rFonts w:ascii="Calibri" w:hAnsi="Calibri" w:cs="Calibri"/>
        <w:sz w:val="30"/>
        <w:szCs w:val="3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1595</wp:posOffset>
          </wp:positionH>
          <wp:positionV relativeFrom="paragraph">
            <wp:posOffset>-139065</wp:posOffset>
          </wp:positionV>
          <wp:extent cx="1008380" cy="551180"/>
          <wp:effectExtent l="0" t="0" r="0" b="0"/>
          <wp:wrapSquare wrapText="bothSides"/>
          <wp:docPr id="30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78155</wp:posOffset>
          </wp:positionH>
          <wp:positionV relativeFrom="paragraph">
            <wp:posOffset>-210185</wp:posOffset>
          </wp:positionV>
          <wp:extent cx="860425" cy="741045"/>
          <wp:effectExtent l="0" t="0" r="0" b="0"/>
          <wp:wrapSquare wrapText="bothSides"/>
          <wp:docPr id="3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2E4BA8"/>
        <w:sz w:val="30"/>
        <w:szCs w:val="30"/>
      </w:rPr>
      <w:t xml:space="preserve"> </w:t>
    </w:r>
    <w:r>
      <w:rPr>
        <w:rFonts w:cs="Calibri" w:ascii="Calibri" w:hAnsi="Calibri"/>
        <w:b/>
        <w:color w:val="2E4BA8"/>
        <w:sz w:val="30"/>
        <w:szCs w:val="30"/>
      </w:rPr>
      <w:t>IN-COMING EXCHANGE STUDENT APPLICATION FORM</w:t>
    </w:r>
  </w:p>
  <w:p>
    <w:pPr>
      <w:pStyle w:val="Normal"/>
      <w:jc w:val="center"/>
      <w:rPr>
        <w:rFonts w:ascii="Calibri" w:hAnsi="Calibri" w:cs="Calibri"/>
        <w:i/>
        <w:i/>
        <w:color w:val="2E4BA8"/>
        <w:sz w:val="30"/>
        <w:szCs w:val="30"/>
      </w:rPr>
    </w:pPr>
    <w:r>
      <w:rPr>
        <w:rFonts w:cs="Calibri" w:ascii="Calibri" w:hAnsi="Calibri"/>
        <w:i/>
        <w:color w:val="2E4BA8"/>
        <w:sz w:val="30"/>
        <w:szCs w:val="30"/>
      </w:rPr>
      <w:t>GELEN DEĞİŞİM ÖĞRENCİSİ BAŞVURU FORMU</w:t>
    </w:r>
  </w:p>
  <w:p>
    <w:pPr>
      <w:pStyle w:val="Header"/>
      <w:tabs>
        <w:tab w:val="clear" w:pos="4536"/>
        <w:tab w:val="right" w:pos="9072" w:leader="none"/>
      </w:tabs>
      <w:ind w:left="2040" w:hanging="2040"/>
      <w:rPr>
        <w:rFonts w:ascii="Calibri" w:hAnsi="Calibri" w:cs="Calibri"/>
        <w:i/>
        <w:i/>
        <w:color w:val="2E4BA8"/>
        <w:sz w:val="30"/>
        <w:szCs w:val="30"/>
      </w:rPr>
    </w:pPr>
    <w:r>
      <w:rPr>
        <w:rFonts w:cs="Calibri" w:ascii="Calibri" w:hAnsi="Calibri"/>
        <w:i/>
        <w:color w:val="2E4BA8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9:00Z</dcterms:created>
  <dc:creator>ankara</dc:creator>
  <dc:description/>
  <cp:keywords/>
  <dc:language>en-US</dc:language>
  <cp:lastModifiedBy>Dominika Frąk-Dudzińska</cp:lastModifiedBy>
  <cp:lastPrinted>2017-06-09T16:50:00Z</cp:lastPrinted>
  <dcterms:modified xsi:type="dcterms:W3CDTF">2025-06-27T08:19:00Z</dcterms:modified>
  <cp:revision>2</cp:revision>
  <dc:subject/>
  <dc:title> </dc:title>
</cp:coreProperties>
</file>